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CTA DEL JURADO CALIFICADOR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i/>
          <w:sz w:val="24"/>
          <w:szCs w:val="24"/>
          <w:lang w:val="es-ES_tradnl"/>
        </w:rPr>
        <w:t xml:space="preserve">XLIII CERTAMEN LOCAL DE BELENES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spacing w:before="0" w:after="60"/>
        <w:ind w:firstLine="851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60"/>
        <w:ind w:firstLine="851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la ciudad de Daimiel, siendo las dieciséis horas del día catorce de diciembre de dos mil veintidós, se reúne en las dependencias de la Casa de Cultura, el Jurado Calificador del </w:t>
      </w:r>
      <w:r>
        <w:rPr>
          <w:rFonts w:cs="Arial" w:ascii="Arial" w:hAnsi="Arial"/>
          <w:i/>
          <w:sz w:val="24"/>
          <w:szCs w:val="24"/>
          <w:lang w:val="es-ES_tradnl"/>
        </w:rPr>
        <w:t>“XLIII Certamen Local de Belenes”</w:t>
      </w:r>
      <w:r>
        <w:rPr>
          <w:rFonts w:cs="Arial" w:ascii="Arial" w:hAnsi="Arial"/>
          <w:sz w:val="24"/>
          <w:szCs w:val="24"/>
          <w:lang w:val="es-ES_tradnl"/>
        </w:rPr>
        <w:t>, compuesto por las siguientes personas:</w:t>
      </w:r>
    </w:p>
    <w:p>
      <w:pPr>
        <w:pStyle w:val="Normal"/>
        <w:spacing w:before="0" w:after="60"/>
        <w:ind w:firstLine="851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60"/>
        <w:ind w:firstLine="851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 Jesús Antonio Camacho Cruz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nista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ña María Paz González de la Aleja Torres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nista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ña María-Cruces Ruiz de la Hermosa Sánchez-Camacho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e la Asociación Promoción de la Mujer “El Alto”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 Antonio Ortega Utrilla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nista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ctúa como Secretaría Doña Josefina Villegas Negrillo, Coordinadora de los Servicios de Cultura del Ayuntamiento de Daimiel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a vez reunidos, proceden a efectuar la visita de los </w:t>
      </w:r>
      <w:r>
        <w:rPr>
          <w:rFonts w:cs="Arial" w:ascii="Arial" w:hAnsi="Arial"/>
          <w:b/>
          <w:szCs w:val="24"/>
        </w:rPr>
        <w:t>22 Belenes</w:t>
      </w:r>
      <w:r>
        <w:rPr>
          <w:rFonts w:cs="Arial" w:ascii="Arial" w:hAnsi="Arial"/>
          <w:szCs w:val="24"/>
        </w:rPr>
        <w:t xml:space="preserve"> presentados a concurso en las categorías b) y c) y por unanimidad acuerdan conceder los siguientes premios:</w:t>
      </w:r>
    </w:p>
    <w:p>
      <w:pPr>
        <w:pStyle w:val="TextBodyIndent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B) FAMILIAS Y PARTICULA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categoría se han presentado 15 belenes otorgando 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ER PREMIO – 250 € y Diploma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y Apellidos: CARLOS, GONZALO Y ALONSO CEJUDO GLEZ-CARRATO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enida de los Poetas 41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GUNDO PREMIO – 150 € y Diploma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ombre y Apellidos: CARMEN PILAR MARTIN-SERRANO POZUELO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 Griñón 10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CER PREMIO – 100 € y Diploma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Nombre y Apellidos: FRANCISCO-MANUEL SUSMOZAS CÓRDOBA 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 Reino Unido 16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"/>
        <w:ind w:left="0" w:hanging="0"/>
        <w:jc w:val="left"/>
        <w:rPr/>
      </w:pPr>
      <w:r>
        <w:rPr>
          <w:rFonts w:cs="Arial" w:ascii="Arial" w:hAnsi="Arial"/>
          <w:b/>
          <w:szCs w:val="24"/>
        </w:rPr>
        <w:t>CUARTO PREMIO – 75 € y Diploma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ombre y Apellidos: PEDRO Y MIGUEL GUTIÉRREZ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 Margarita 8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"/>
        <w:ind w:left="0" w:hanging="0"/>
        <w:jc w:val="left"/>
        <w:rPr/>
      </w:pPr>
      <w:r>
        <w:rPr>
          <w:rFonts w:cs="Arial" w:ascii="Arial" w:hAnsi="Arial"/>
          <w:b/>
          <w:szCs w:val="24"/>
        </w:rPr>
        <w:t>QUINTO PREMIO – 75 € y Diploma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ombre y Apellidos: FAMILIA RINCON RODRÍGUEZ-BOBADA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 Prim 34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"/>
        <w:ind w:left="0" w:hanging="0"/>
        <w:jc w:val="left"/>
        <w:rPr/>
      </w:pPr>
      <w:r>
        <w:rPr>
          <w:rFonts w:cs="Arial" w:ascii="Arial" w:hAnsi="Arial"/>
          <w:b/>
          <w:szCs w:val="24"/>
        </w:rPr>
        <w:t>SEXTO PREMIO – 75 € y Diploma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ombre y Apellidos: VICENTE VELAZQUEZ GARCIA-PARDO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 Calixto Hornedo 11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MIO ESPECIAL AL MEJOR DIORAMA – 50 € para gastar en material de Belenes en la Imprenta Fernandez, patrocinador de este premio.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ombre y Apellidos: FRANCISCO MARTIN-PORTUGUÉS ALCÁZAR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 Federico García Lorca 18</w:t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ÍA C) ASOCIACIONES, ENTIDADES, HERMANDADES Y COFRADÍAS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En esta categoría se han presentado 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enes otorgando el jurado el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60"/>
        <w:ind w:left="0" w:hanging="0"/>
        <w:jc w:val="left"/>
        <w:rPr/>
      </w:pPr>
      <w:r>
        <w:rPr>
          <w:rFonts w:cs="Arial" w:ascii="Arial" w:hAnsi="Arial"/>
          <w:b/>
          <w:szCs w:val="24"/>
        </w:rPr>
        <w:t>PRIMER PREMIO – 150 € y Diplom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COFRADIA DE MARIA DESOLAD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San Juan 43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6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GUNDO PREMIO – 100 € y Diplom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COFRADÍA NUESTRA SEÑORA DE LA SOLEDAD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lle Fontecha 2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jurado acuerda por unanimidad conceder un Diploma a todos los participantes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60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habiendo más asuntos que tratar se firma el presente acta en el lugar indicado en el encabezamiento, siendo el día quince de diciembre de dos mil veintidós.</w:t>
      </w:r>
    </w:p>
    <w:p>
      <w:pPr>
        <w:pStyle w:val="Heading4"/>
        <w:spacing w:before="0" w:after="60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60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: Josefina Villegas Negril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23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BFBFBF"/>
        <w:sz w:val="14"/>
      </w:rPr>
    </w:pPr>
    <w:r>
      <w:rPr>
        <w:rFonts w:cs="Arial" w:ascii="Arial" w:hAnsi="Arial"/>
        <w:color w:val="BFBFBF"/>
        <w:sz w:val="14"/>
      </w:rPr>
      <w:t>Ayuntamiento de Daimiel / Delegación de Cultura – C/ Gregorio Molinero, 9 | 13250 Daimiel (Ciudad Real)</w:t>
    </w:r>
  </w:p>
  <w:p>
    <w:pPr>
      <w:pStyle w:val="Footer"/>
      <w:jc w:val="center"/>
      <w:rPr>
        <w:rFonts w:ascii="Arial" w:hAnsi="Arial" w:cs="Arial"/>
        <w:color w:val="BFBFBF"/>
        <w:sz w:val="14"/>
      </w:rPr>
    </w:pPr>
    <w:r>
      <w:rPr>
        <w:rFonts w:cs="Arial" w:ascii="Arial" w:hAnsi="Arial"/>
        <w:color w:val="BFBFBF"/>
        <w:sz w:val="14"/>
      </w:rPr>
      <w:t>Tel. 926 26 06 51 | Fax 926 85 33 54 | www.daimie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851"/>
      <w:jc w:val="right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5:00Z</dcterms:created>
  <dc:creator>Cultura</dc:creator>
  <dc:description/>
  <cp:keywords/>
  <dc:language>en-US</dc:language>
  <cp:lastModifiedBy>David Sanchez-Mateo Octavio</cp:lastModifiedBy>
  <cp:lastPrinted>2022-12-15T18:01:00Z</cp:lastPrinted>
  <dcterms:modified xsi:type="dcterms:W3CDTF">2022-12-15T17:01:00Z</dcterms:modified>
  <cp:revision>12</cp:revision>
  <dc:subject/>
  <dc:title>ACTA DEL JURADO CALIFICADOR DEL “XXVI CERTAMEN LOCAL DE BELENES”, CATEGORÍA A): CENTROS DOCENTES</dc:title>
</cp:coreProperties>
</file>